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955</wp:posOffset>
            </wp:positionV>
            <wp:extent cx="1532890" cy="7705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i/>
          <w:iCs/>
        </w:rPr>
        <w:t>Canberra Times</w:t>
      </w:r>
      <w:r>
        <w:rPr/>
        <w:t xml:space="preserve">, 10 July, 1973. </w:t>
      </w:r>
      <w:r>
        <w:rPr>
          <w:b/>
          <w:bCs/>
        </w:rPr>
        <w:t>“Move to 'protect' Larrakia people.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inister for Aboriginal Affairs, Mr Gordon Bryant, has instructed his department to take any action necessary to protect the interest of the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Larrakia people at Kululuk [sic], in Darwin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a statement issued in Canberra yesterday, he said that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rivate developer was going ahead with a building project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at Kululuk on land which the Larrakia people were claiming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The development company is well aware of the concern of the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Aboriginal people over this piece of land,” he said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It is disappointing to think the businessmen will proceed with projects which could offend against the land-rights principle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adopted by the Government if the Aboriginal claim is successful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I propose to establish a special committee of inquiry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 examine the position of the Larrakia people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order to complement any recommendation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made by Mr Justice Woodward ...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Last Saturday I requested my department to look into the matter.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met a number of Aborigines concerned with this issue in Surfers Paradise </w:t>
      </w:r>
    </w:p>
    <w:p>
      <w:pPr>
        <w:pStyle w:val="Normal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today and discussed the matter with the Minister for the Northern Territory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0:55Z</dcterms:created>
  <dc:creator/>
  <dc:description/>
  <dc:language>en-US</dc:language>
  <cp:lastModifiedBy/>
  <cp:revision>0</cp:revision>
  <dc:subject/>
  <dc:title/>
</cp:coreProperties>
</file>